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-539115</wp:posOffset>
                </wp:positionV>
                <wp:extent cx="5457825" cy="542925"/>
                <wp:effectExtent l="0" t="0" r="161925" b="1619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2F2F2"/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>Мидгард</w:t>
                            </w:r>
                            <w:r>
                              <w:rPr>
                                <w:color w:val="7F7F7F"/>
                                <w:sz w:val="28"/>
                                <w:szCs w:val="28"/>
                              </w:rPr>
                              <w:t xml:space="preserve"> БЛАНК ПРЕДВАРИТЕЛЬНОГО ЗАК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7F7FFF"/>
                                </w:rPr>
                                <w:t>www.midgard-ritual.ru</w:t>
                              </w:r>
                            </w:hyperlink>
                            <w:r>
                              <w:rPr>
                                <w:color w:val="7F7F7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тел.+7(495)255-36-14, +7(495)256-03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2.5pt;height:55.5pt;mso-wrap-distance-left:9.05pt;mso-wrap-distance-right:9.05pt;mso-wrap-distance-top:0pt;mso-wrap-distance-bottom:0pt;margin-top:-42.45pt;mso-position-vertical-relative:text;margin-left:66.45pt;mso-position-horizontal-relative:text">
                <v:shadow on="t" color="#000000" offset="12.75pt,12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center"/>
                        <w:rPr/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  <w:t>Мидгард</w:t>
                      </w:r>
                      <w:r>
                        <w:rPr>
                          <w:color w:val="7F7F7F"/>
                          <w:sz w:val="28"/>
                          <w:szCs w:val="28"/>
                        </w:rPr>
                        <w:t xml:space="preserve"> БЛАНК ПРЕДВАРИТЕЛЬНОГО ЗАКА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7F7FFF"/>
                          </w:rPr>
                          <w:t>www.midgard-ritual.ru</w:t>
                        </w:r>
                      </w:hyperlink>
                      <w:r>
                        <w:rPr>
                          <w:color w:val="7F7F7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тел.+7(495)255-36-14, +7(495)256-03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>Заполните бланк предварительного заказ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 xml:space="preserve">Отправьте на почту </w:t>
      </w:r>
      <w:hyperlink r:id="rId4">
        <w:r>
          <w:rPr>
            <w:rStyle w:val="InternetLink"/>
          </w:rPr>
          <w:t>midgard-ritual@ya.ru</w:t>
        </w:r>
      </w:hyperlink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>Менеджер сделает расчет и  отправит   на Вашу поч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480" w:leader="none"/>
        </w:tabs>
        <w:rPr/>
      </w:pPr>
      <w:r>
        <w:rPr/>
        <w:t>Свяжется с Вами по телефо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/>
              <w:t>ФИО заказ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*Обязательные к заполнению поля для связи с В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/>
              <w:t>Тел. заказ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/>
              <w:t>Электронная почта заказч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b/>
          <w:b/>
          <w:color w:val="943634"/>
        </w:rPr>
      </w:pPr>
      <w:r>
        <w:rPr>
          <w:b/>
          <w:color w:val="94363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3"/>
      </w:tblGrid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/>
              <w:t>ФИО умершег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/>
            </w:pPr>
            <w:r>
              <w:rPr/>
              <w:t>Дата смер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b/>
          <w:b/>
          <w:color w:val="943634"/>
        </w:rPr>
      </w:pPr>
      <w:r>
        <w:rPr>
          <w:b/>
          <w:color w:val="943634"/>
        </w:rPr>
        <w:t>*То, что не надо заполнять оставляйте пустую графу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color w:val="943634"/>
        </w:rPr>
        <w:t xml:space="preserve">Для удобства Вы можете просматривать </w:t>
      </w:r>
      <w:r>
        <w:rPr>
          <w:b/>
          <w:color w:val="943634"/>
          <w:highlight w:val="yellow"/>
        </w:rPr>
        <w:t>КАТАЛОГ ПАМЯТНИКОВ</w:t>
      </w:r>
      <w:r>
        <w:rPr/>
        <w:t xml:space="preserve"> или переходить по ссылкам в таблице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54"/>
        <w:gridCol w:w="4367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анк заказ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ртикул това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сказк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ники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Маленькие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Вертикальные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оризонтальные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Эксклюзивные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Элитные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Арки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Двойные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Форма Сердце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амятники с крестом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Детские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Выберите нужный тип памятника;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Перейдите по ссылке;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Выберите памятник;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оставьте артикул в бланке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Размер памятника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ерейдите по ссылке, нажмите на фото памятника и выберите нужный Вам размер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  <w:r>
              <w:rPr>
                <w:color w:val="943634"/>
                <w:sz w:val="20"/>
                <w:szCs w:val="20"/>
              </w:rPr>
              <w:t xml:space="preserve">Если у вас свой размер – напишите.  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Мемориальные комплексы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Если у вас есть свое фото мемориального комплекса, который вы хотите заказать, прикрепите к заказу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элемен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Цветник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ерейдите по ссылке;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  <w:r>
              <w:rPr>
                <w:color w:val="943634"/>
                <w:sz w:val="20"/>
                <w:szCs w:val="20"/>
              </w:rPr>
              <w:t>Выберите требуемый элемент;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  <w:r>
              <w:rPr>
                <w:color w:val="943634"/>
                <w:sz w:val="20"/>
                <w:szCs w:val="20"/>
              </w:rPr>
              <w:t>Поставьте артикул в бланке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Ограды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Цоколь из гранита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Кресты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Декоративный щебень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Если требуется благоустройство,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ерейдите по ссылке;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  <w:r>
              <w:rPr>
                <w:color w:val="943634"/>
                <w:sz w:val="20"/>
                <w:szCs w:val="20"/>
              </w:rPr>
              <w:t xml:space="preserve">Выберите требуемый элемент;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оставьте артикул в бланке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Тротуарная плитка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Живой газон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сессуа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Столики и лавочки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ерейдите по ссылке;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  <w:r>
              <w:rPr>
                <w:color w:val="943634"/>
                <w:sz w:val="20"/>
                <w:szCs w:val="20"/>
              </w:rPr>
              <w:t>Выберите требуемый элемент;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  <w:r>
              <w:rPr>
                <w:color w:val="943634"/>
                <w:sz w:val="20"/>
                <w:szCs w:val="20"/>
              </w:rPr>
              <w:t>Поставьте артикул в бланке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Вазы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Эпитафии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Скопируйте эпитафию и вставьте в бланк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  <w:r>
              <w:rPr>
                <w:color w:val="943634"/>
                <w:sz w:val="20"/>
                <w:szCs w:val="20"/>
              </w:rPr>
              <w:t>Или напишите нужную Вам эпитафию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иров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Портреты</w:t>
              </w:r>
            </w:hyperlink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Укажите, требуется ли портрет на памятнике, артикул шрифта или какой элемент хотите добавить на памятник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Шрифты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Элементы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 на памятн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Из акрила</w:t>
              </w:r>
            </w:hyperlink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Укажите, какой дополнительный декор требуется на памятник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Из бронзы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Бронзовые буквы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Позолота букв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Фотокерамика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Фото на стекле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Доставка</w:t>
              </w:r>
            </w:hyperlink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Укажите, требуется доставка памятника  или нет.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Напишите название кладбища или адрес доставк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ладбищ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анов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Установка памятника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Укажите, требуется установка памятника или нет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Желаемая дата установки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 xml:space="preserve">Вызвать менеджера </w:t>
              </w:r>
              <w:r>
                <w:rPr>
                  <w:rStyle w:val="InternetLink"/>
                  <w:b/>
                </w:rPr>
                <w:t>БЕСПЛАТНО!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ерейдите по ссылке,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  <w:r>
              <w:rPr>
                <w:color w:val="943634"/>
                <w:sz w:val="20"/>
                <w:szCs w:val="20"/>
              </w:rPr>
              <w:t xml:space="preserve">Вы можете вызвать менеджера в любое удобное для вас место.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Выезд менеджера БЕСПЛАТНО. 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3d моделирование памятников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43634"/>
                <w:sz w:val="20"/>
                <w:szCs w:val="20"/>
              </w:rPr>
              <w:t>Укажите, требуется ли создать 3</w:t>
            </w:r>
            <w:r>
              <w:rPr>
                <w:color w:val="943634"/>
                <w:sz w:val="20"/>
                <w:szCs w:val="20"/>
                <w:lang w:val="en-US"/>
              </w:rPr>
              <w:t>d</w:t>
            </w:r>
            <w:r>
              <w:rPr>
                <w:color w:val="943634"/>
                <w:sz w:val="20"/>
                <w:szCs w:val="20"/>
              </w:rPr>
              <w:t xml:space="preserve"> модель Вашего заказ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Акции и скидки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Пенсионерам, инвалидам, по социальной карте предоставляются скидки.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Дизайн проект памятника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Если требуется разработать индивидуальный проект, оставьте заявку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Хранение памятников БЕСПЛАТНО!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Укажите, требуется ли хранение памятника.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На какой срок. Хранение БЕСПЛАТНО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Гравер на кладбище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Если требуется выезд гравера на место,укажите в таблице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Демонтаж</w:t>
              </w:r>
            </w:hyperlink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Укажите, требуется ли демонтаж памятника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Антидождь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Укажите нужна ли услуга Анти дождь на памятник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/>
                  <w:lang w:eastAsia="ru-RU"/>
                </w:rPr>
                <w:t>Как Заказать памятник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 xml:space="preserve">Прочитайте статью на сайте.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lang w:eastAsia="ru-RU"/>
                </w:rPr>
                <w:t>Как Купить памятник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Прочитайте статью на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Остались вопросы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Позвоните: </w:t>
      </w:r>
      <w:r>
        <w:rPr>
          <w:color w:val="7F7F7F"/>
        </w:rPr>
        <w:t>тел.+7(495)255-36-14, +7(495)256-03-28</w:t>
      </w:r>
      <w:r>
        <w:rPr>
          <w:color w:val="7F7F7F"/>
          <w:lang w:val="en-US"/>
        </w:rPr>
        <w:t xml:space="preserve"> </w:t>
      </w:r>
      <w:r>
        <w:rPr>
          <w:color w:val="7F7F7F"/>
        </w:rPr>
        <w:t>или</w:t>
      </w:r>
    </w:p>
    <w:p>
      <w:pPr>
        <w:pStyle w:val="Normal"/>
        <w:spacing w:lineRule="auto" w:line="240" w:before="0" w:after="0"/>
        <w:ind w:left="708" w:hanging="0"/>
        <w:rPr>
          <w:color w:val="7F7F7F"/>
        </w:rPr>
      </w:pPr>
      <w:r>
        <w:rPr/>
        <w:t xml:space="preserve">Напишите: </w:t>
      </w:r>
      <w:hyperlink r:id="rId48">
        <w:r>
          <w:rPr>
            <w:rStyle w:val="InternetLink"/>
          </w:rPr>
          <w:t>midgard-ritual@ya.ru</w:t>
        </w:r>
      </w:hyperlink>
      <w:r>
        <w:rPr>
          <w:rStyle w:val="InternetLink"/>
        </w:rPr>
        <w:t xml:space="preserve">   </w:t>
      </w:r>
      <w:r>
        <w:rPr>
          <w:rStyle w:val="InternetLink"/>
          <w:color w:val="000000"/>
          <w:u w:val="none"/>
        </w:rPr>
        <w:t xml:space="preserve">или </w:t>
      </w:r>
      <w:hyperlink r:id="rId49">
        <w:r>
          <w:rPr>
            <w:rStyle w:val="InternetLink"/>
            <w:lang w:val="en-US"/>
          </w:rPr>
          <w:t>mgard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200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gard-ritual.ru/" TargetMode="External"/><Relationship Id="rId3" Type="http://schemas.openxmlformats.org/officeDocument/2006/relationships/hyperlink" Target="http://www.midgard-ritual.ru/" TargetMode="External"/><Relationship Id="rId4" Type="http://schemas.openxmlformats.org/officeDocument/2006/relationships/hyperlink" Target="mailto:midgard-ritual@ya.ru" TargetMode="External"/><Relationship Id="rId5" Type="http://schemas.openxmlformats.org/officeDocument/2006/relationships/hyperlink" Target="http://www.midgard-ritual.ru/katalog/stelly/?sortBy=baseprice" TargetMode="External"/><Relationship Id="rId6" Type="http://schemas.openxmlformats.org/officeDocument/2006/relationships/hyperlink" Target="http://www.midgard-ritual.ru/katalog/stelly/?sortBy=baseprice" TargetMode="External"/><Relationship Id="rId7" Type="http://schemas.openxmlformats.org/officeDocument/2006/relationships/hyperlink" Target="http://www.midgard-ritual.ru/katalog/stelly/?sortBy=baseprice" TargetMode="External"/><Relationship Id="rId8" Type="http://schemas.openxmlformats.org/officeDocument/2006/relationships/hyperlink" Target="http://www.midgard-ritual.ru/katalog/stelly/?sortBy=baseprice" TargetMode="External"/><Relationship Id="rId9" Type="http://schemas.openxmlformats.org/officeDocument/2006/relationships/hyperlink" Target="http://www.midgard-ritual.ru/katalog/stelly/?sortBy=baseprice" TargetMode="External"/><Relationship Id="rId10" Type="http://schemas.openxmlformats.org/officeDocument/2006/relationships/hyperlink" Target="http://www.midgard-ritual.ru/katalog/stelly/?sortBy=baseprice" TargetMode="External"/><Relationship Id="rId11" Type="http://schemas.openxmlformats.org/officeDocument/2006/relationships/hyperlink" Target="http://www.midgard-ritual.ru/katalog/stelly/?sortBy=baseprice" TargetMode="External"/><Relationship Id="rId12" Type="http://schemas.openxmlformats.org/officeDocument/2006/relationships/hyperlink" Target="http://www.midgard-ritual.ru/katalog/stelly/?sortBy=baseprice" TargetMode="External"/><Relationship Id="rId13" Type="http://schemas.openxmlformats.org/officeDocument/2006/relationships/hyperlink" Target="http://www.midgard-ritual.ru/katalog/stelly/?sortBy=baseprice" TargetMode="External"/><Relationship Id="rId14" Type="http://schemas.openxmlformats.org/officeDocument/2006/relationships/hyperlink" Target="http://www.midgard-ritual.ru/katalog/stelly/?sortBy=baseprice" TargetMode="External"/><Relationship Id="rId15" Type="http://schemas.openxmlformats.org/officeDocument/2006/relationships/hyperlink" Target="http://www.midgard-ritual.ru/katalog/stelly/?sortBy=baseprice" TargetMode="External"/><Relationship Id="rId16" Type="http://schemas.openxmlformats.org/officeDocument/2006/relationships/hyperlink" Target="http://www.midgard-ritual.ru/katalog/stelly/?sortBy=baseprice" TargetMode="External"/><Relationship Id="rId17" Type="http://schemas.openxmlformats.org/officeDocument/2006/relationships/hyperlink" Target="http://www.midgard-ritual.ru/katalog/stelly/tsvetnik/" TargetMode="External"/><Relationship Id="rId18" Type="http://schemas.openxmlformats.org/officeDocument/2006/relationships/hyperlink" Target="http://www.midgard-ritual.ru/katalog/ogrady/" TargetMode="External"/><Relationship Id="rId19" Type="http://schemas.openxmlformats.org/officeDocument/2006/relationships/hyperlink" Target="http://www.midgard-ritual.ru/katalog/stelly/tsokol/" TargetMode="External"/><Relationship Id="rId20" Type="http://schemas.openxmlformats.org/officeDocument/2006/relationships/hyperlink" Target="http://www.midgard-ritual.ru/katalog/kresty/" TargetMode="External"/><Relationship Id="rId21" Type="http://schemas.openxmlformats.org/officeDocument/2006/relationships/hyperlink" Target="http://www.midgard-ritual.ru/katalog/blagoustroystvo/dekorativnyy-scheben/" TargetMode="External"/><Relationship Id="rId22" Type="http://schemas.openxmlformats.org/officeDocument/2006/relationships/hyperlink" Target="http://www.midgard-ritual.ru/katalog/blagoustroystvo/trotuarnaya-plitka/" TargetMode="External"/><Relationship Id="rId23" Type="http://schemas.openxmlformats.org/officeDocument/2006/relationships/hyperlink" Target="http://www.midgard-ritual.ru/katalog/blagoustroystvo/zhivoy-gazon/" TargetMode="External"/><Relationship Id="rId24" Type="http://schemas.openxmlformats.org/officeDocument/2006/relationships/hyperlink" Target="http://www.midgard-ritual.ru/katalog/aksessuary/stoliki-i-skameyki/" TargetMode="External"/><Relationship Id="rId25" Type="http://schemas.openxmlformats.org/officeDocument/2006/relationships/hyperlink" Target="http://www.midgard-ritual.ru/katalog/aksessuary/vazy/" TargetMode="External"/><Relationship Id="rId26" Type="http://schemas.openxmlformats.org/officeDocument/2006/relationships/hyperlink" Target="http://www.midgard-ritual.ru/katalog/gravirovka/epitafii/" TargetMode="External"/><Relationship Id="rId27" Type="http://schemas.openxmlformats.org/officeDocument/2006/relationships/hyperlink" Target="http://www.midgard-ritual.ru/katalog/gravirovka/portrety/" TargetMode="External"/><Relationship Id="rId28" Type="http://schemas.openxmlformats.org/officeDocument/2006/relationships/hyperlink" Target="http://www.midgard-ritual.ru/katalog/gravirovka/shrifty/" TargetMode="External"/><Relationship Id="rId29" Type="http://schemas.openxmlformats.org/officeDocument/2006/relationships/hyperlink" Target="http://www.midgard-ritual.ru/katalog/gravirovka/elementy/" TargetMode="External"/><Relationship Id="rId30" Type="http://schemas.openxmlformats.org/officeDocument/2006/relationships/hyperlink" Target="http://www.midgard-ritual.ru/poleznaya_informatsiya/stati/2016/10/20/stati_77.html" TargetMode="External"/><Relationship Id="rId31" Type="http://schemas.openxmlformats.org/officeDocument/2006/relationships/hyperlink" Target="http://www.midgard-ritual.ru/poleznaya_informatsiya/stati/2016/10/20/stati_78.html" TargetMode="External"/><Relationship Id="rId32" Type="http://schemas.openxmlformats.org/officeDocument/2006/relationships/hyperlink" Target="http://www.midgard-ritual.ru/poleznaya_informatsiya/stati/2016/10/11/stati_58.html" TargetMode="External"/><Relationship Id="rId33" Type="http://schemas.openxmlformats.org/officeDocument/2006/relationships/hyperlink" Target="http://www.midgard-ritual.ru/poleznaya_informatsiya/stati/2016/10/11/stati_57.html" TargetMode="External"/><Relationship Id="rId34" Type="http://schemas.openxmlformats.org/officeDocument/2006/relationships/hyperlink" Target="http://www.midgard-ritual.ru/poleznaya_informatsiya/stati/2016/09/24/stati_36.html" TargetMode="External"/><Relationship Id="rId35" Type="http://schemas.openxmlformats.org/officeDocument/2006/relationships/hyperlink" Target="http://www.midgard-ritual.ru/poleznaya_informatsiya/stati/2016/10/11/stati_56.html" TargetMode="External"/><Relationship Id="rId36" Type="http://schemas.openxmlformats.org/officeDocument/2006/relationships/hyperlink" Target="http://www.midgard-ritual.ru/poleznaya_informatsiya/stati/2016/10/11/stati_64.html" TargetMode="External"/><Relationship Id="rId37" Type="http://schemas.openxmlformats.org/officeDocument/2006/relationships/hyperlink" Target="http://www.midgard-ritual.ru/poleznaya_informatsiya/stati/2016/10/11/stati_64.html" TargetMode="External"/><Relationship Id="rId38" Type="http://schemas.openxmlformats.org/officeDocument/2006/relationships/hyperlink" Target="http://www.midgard-ritual.ru/poleznaya_informatsiya/stati/2016/09/24/stati_21.html" TargetMode="External"/><Relationship Id="rId39" Type="http://schemas.openxmlformats.org/officeDocument/2006/relationships/hyperlink" Target="http://www.midgard-ritual.ru/poleznaya_informatsiya/stati/2016/10/11/stati_63.html" TargetMode="External"/><Relationship Id="rId40" Type="http://schemas.openxmlformats.org/officeDocument/2006/relationships/hyperlink" Target="http://www.midgard-ritual.ru/o-kompanii/aktsii-i-skidki/" TargetMode="External"/><Relationship Id="rId41" Type="http://schemas.openxmlformats.org/officeDocument/2006/relationships/hyperlink" Target="http://www.midgard-ritual.ru/poleznaya_informatsiya/stati/2016/10/11/stati_65.html" TargetMode="External"/><Relationship Id="rId42" Type="http://schemas.openxmlformats.org/officeDocument/2006/relationships/hyperlink" Target="http://www.midgard-ritual.ru/poleznaya_informatsiya/stati/2016/10/11/stati_65.html" TargetMode="External"/><Relationship Id="rId43" Type="http://schemas.openxmlformats.org/officeDocument/2006/relationships/hyperlink" Target="http://www.midgard-ritual.ru/poleznaya_informatsiya/stati/2016/10/11/stati_66.html" TargetMode="External"/><Relationship Id="rId44" Type="http://schemas.openxmlformats.org/officeDocument/2006/relationships/hyperlink" Target="http://www.midgard-ritual.ru/poleznaya_informatsiya/stati/2016/10/11/stati_67.html" TargetMode="External"/><Relationship Id="rId45" Type="http://schemas.openxmlformats.org/officeDocument/2006/relationships/hyperlink" Target="http://www.midgard-ritual.ru/poleznaya_informatsiya/stati/2016/10/11/stati_68.html" TargetMode="External"/><Relationship Id="rId46" Type="http://schemas.openxmlformats.org/officeDocument/2006/relationships/hyperlink" Target="http://www.midgard-ritual.ru/poleznaya_informatsiya/stati/2016/09/24/stati_20.html" TargetMode="External"/><Relationship Id="rId47" Type="http://schemas.openxmlformats.org/officeDocument/2006/relationships/hyperlink" Target="http://www.midgard-ritual.ru/poleznaya_informatsiya/stati/2016/10/11/stati_46.html" TargetMode="External"/><Relationship Id="rId48" Type="http://schemas.openxmlformats.org/officeDocument/2006/relationships/hyperlink" Target="mailto:midgard-ritual@ya.ru" TargetMode="External"/><Relationship Id="rId49" Type="http://schemas.openxmlformats.org/officeDocument/2006/relationships/hyperlink" Target="mailto:mgard2014@gmail.co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4:00Z</dcterms:created>
  <dc:creator>Владелец</dc:creator>
  <dc:description/>
  <dc:language>en-US</dc:language>
  <cp:lastModifiedBy>admin</cp:lastModifiedBy>
  <dcterms:modified xsi:type="dcterms:W3CDTF">2017-06-23T07:04:00Z</dcterms:modified>
  <cp:revision>2</cp:revision>
  <dc:subject/>
  <dc:title/>
</cp:coreProperties>
</file>